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-291465</wp:posOffset>
                </wp:positionV>
                <wp:extent cx="12668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-22.95pt;width:99.7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Паспортизация проекта по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рточка проект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Деловая игра «Финансовая кухня»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3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5"/>
        <w:gridCol w:w="69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Наименование организации - организатора или инициатора проект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нститут финансов и права </w:t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ральского государственного экономического универс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убъект</w:t>
            </w:r>
            <w:r>
              <w:rPr/>
              <w:t xml:space="preserve"> Федерации/ муниципалитет, где был организован проек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Адрес (почтовый), телефон, электронный адрес организации - организатора или инициатора проект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Екатеринбург, ул. 8 марта, 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Руководитель организац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тор - Федоров Михаил Васильевич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института финансов и права — Марамыгин Максим Серг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Контактное лицо в организации по проект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- заместитель директора института финансов и права УрГЭ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Авторы проекта - ФИО, должность, научное звание (если имеется информация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- заместитель директора института финансов и права УрГЭ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4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69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Сайт на котором представлена информация о проект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ww.usue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матика проекта (страхование, пенсия, фондовый рынок, рынок ценных бумаг, банки и т.д.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ежное планир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Категория проекта (платное участие/ бесплатное участие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Целевая аудитор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уденты УрГЭУ</w:t>
            </w:r>
          </w:p>
        </w:tc>
      </w:tr>
      <w:tr>
        <w:trPr>
          <w:trHeight w:val="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/>
              <w:t>Охват аудитор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Участники конкурса — 20 человек (</w:t>
            </w:r>
            <w:r>
              <w:rPr>
                <w:rFonts w:eastAsia="Calibri" w:cs="Times New Roman"/>
              </w:rPr>
              <w:t>5 смешанных команд по 4 человека (из разных департаментов ВУЗа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Партнеры и спонсоры 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 КБ «УБРиР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СК РГС-ЖИЗН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Форма проект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ловая игра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Периодичность проведения мероприятий по проект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 xml:space="preserve">Даты проведения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сентябр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Наличие и доступность методической базы проекта (программа, учебные пособия, сценарий игры и т.п.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ценарий деловой иг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Рекомендации для масштабирования (рекомендовано полностью, не рекомендовано, рекомендовано частично, и что именно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овано полность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/>
              <w:t>Условия масштабир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необходима ссылка на автор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необходима ссылка на организацию;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/>
              <w:t>Наличие отзывов, наград и проче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тзы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видеообращение президента Финансового университета при Правительстве РФ, российского экономиста, профессора Аллы Грязновой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ья на сайте УрГЭУ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</w:rPr>
                <w:t>http://www.usue.ru/press/news/learn/news-5345.html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27"/>
        <w:gridCol w:w="69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Arial"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 xml:space="preserve">Более подробное описание проекта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 игры: приобретение участниками практических навыков планирования и распоряжения выделенным бюджетом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ая задача конкурса – используя ограниченный бюджет приготовить как можно большее количество бутербродов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виз проекта – на свои 100 рублей накорми 100 друзей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атериально-техническое обеспечение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мма денежных средств из расчета 100 рублей на 1 команду (в УрГЭУ – 5 команд, следовательно, сумма 500 рубле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делочные доски из расчета 2 доски на 1 команду (в УрГЭУ – 5 команд, следовательно, 10 досок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носы из расчета 2 на команду (в УрГЭУ – 5 команд, следовательно, 10 подносов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одежда (фартук, перчатки) из расчета 1 комплект на каждого члена команды (в УрГЭУ – 5 команд по 4 человека, следовательно, 20 комплектов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жи из расчета 2 ножа на команду (в УрГЭУ – 5 команд, следовательно, 10 ноже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зовой фонд определяется исходя из спонсорских возможностей (в УрГЭУ в 2014 подарочные комплекты от ПАО УБРи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</w:rPr>
              <w:t>Сценарий</w:t>
            </w:r>
            <w:r>
              <w:rPr>
                <w:rFonts w:cs="Arial"/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писать состав команд: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анда 1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анда 2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анда 3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анда 4.</w:t>
            </w:r>
          </w:p>
          <w:p>
            <w:pPr>
              <w:pStyle w:val="Normal"/>
              <w:shd w:fill="FFFFFF" w:val="clear"/>
              <w:rPr>
                <w:rFonts w:eastAsia="Calibri" w:cs="Times New Roman"/>
              </w:rPr>
            </w:pPr>
            <w:r>
              <w:rPr>
                <w:rFonts w:cs="Arial"/>
                <w:color w:val="000000"/>
              </w:rPr>
              <w:t>Команда 5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ирование команд (осуществляется по заданному организатором принципу, в УрГЭУ в команде должны быть представители разных институт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гистрация команд (для регистрации команда должна придумать название и представить список участник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ставление состава жюри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Этап 1. Построение команд. Вручение капитанам команд конвертов с денежной суммой и заданием 1 тура.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imes New Roman"/>
              </w:rPr>
              <w:t xml:space="preserve">В указанный лимит времени (в УрГЭУ в течении 1 часа) закупить продукты для приготовления бутерброд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траченная сумма не должна превышать выданный лимит денег, что подтверждается чеком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imes New Roman"/>
              </w:rPr>
              <w:t>Та команда, у которой останется минимальный остаток денег, получает дополнительные баллы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эффективного выполнения задания команды самостоятельно выбирают магазины, где приобретаются продукты и набор продуктов.</w:t>
            </w:r>
          </w:p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</w:rPr>
              <w:t>Этап 2. До 2 этапа допускаются команды, не превысившие денежный лимит. Жюри проверяют соответствие перечня предоставленных продуктов и отбитых в чеке. Команды, допущенные до второго этапа, используя купленные продукты, готовят бутерброды. По итогу 2 этапа учитывается количество бутербродов, эстетичность, оригинальность и творческий подход.</w:t>
            </w:r>
          </w:p>
          <w:p>
            <w:pPr>
              <w:pStyle w:val="Normal"/>
              <w:shd w:fill="FFFFFF" w:val="clea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Этап 3. Команды презентуют свои бутерброды. Жюри и зрители дегустируют бутерброды каждой команды.</w:t>
            </w:r>
          </w:p>
          <w:p>
            <w:pPr>
              <w:pStyle w:val="Normal"/>
              <w:shd w:fill="FFFFFF" w:val="clea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Критерии оценивания деловой игр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Приоритет отдается команде, которая наименее отклонилась от выданной сумм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Количественный показатель (кол-во бутербродов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Творческий подход к изготовлению и презентации бутербродо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Экспертное заключение о проект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21">
    <w:name w:val="Средняя сетка 2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e.ru/press/news/learn/news-53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2:00Z</dcterms:created>
  <dc:creator>Andrey Paranich</dc:creator>
  <dc:description/>
  <cp:keywords/>
  <dc:language>en-US</dc:language>
  <cp:lastModifiedBy>Нигматуллина Лилия</cp:lastModifiedBy>
  <cp:lastPrinted>2015-05-26T17:31:00Z</cp:lastPrinted>
  <dcterms:modified xsi:type="dcterms:W3CDTF">2015-05-29T10:23:00Z</dcterms:modified>
  <cp:revision>5</cp:revision>
  <dc:subject/>
  <dc:title/>
</cp:coreProperties>
</file>